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خطيط والرقابة في اتخاذ القرار في المؤسسة الإقتصادية 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ميلافية للخزف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