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قوائم المالية في تقييم الأداء المالي للمؤسسة </w:t>
      </w:r>
      <w:r>
        <w:rPr>
          <w:rtl w:val="true"/>
        </w:rPr>
        <w:t xml:space="preserve">: </w:t>
      </w:r>
      <w:r>
        <w:rPr>
          <w:rtl w:val="true"/>
        </w:rPr>
        <w:t>دراسة حالة مطاحن بني هارون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دن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واضح فواز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4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39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ليل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اء الم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إقتصا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حليل القوائم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