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وائم المالية في تقييم الأداء المالي للمؤسسة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