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a recherche opérationnelle et applic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attar Housna/ Bazeniar Abd Elghafour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s/ Morphisme/ les anne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