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فقات العمومية في التشغيل ومكافحة البطالة  دراسة حالة الجزائر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 و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هزة التشغيل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