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يادة الإدارية على صنع القرار ق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وهو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