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orithme d'optimisation avec et sans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doub Abd Elmounaim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s/ calcu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