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orithme d'optimisation avec et sans contrai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djdoub Abd Elmounaim/ Benaouicha Loubn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orithmes/ calcu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