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بنوك التجارية في تمويل المؤسسات الصغيرة والمتوسطة </w:t>
      </w:r>
      <w:r>
        <w:rPr>
          <w:rtl w:val="true"/>
        </w:rPr>
        <w:t xml:space="preserve">: </w:t>
      </w:r>
      <w:r>
        <w:rPr>
          <w:rtl w:val="true"/>
        </w:rPr>
        <w:t>دراسة حالة بنك الفلاحة والتنمية الريفية وكالة وادي النجاء ولاية مي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حلو لمي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رزوقي ياس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6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روض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م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المتوسط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