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إلكتروني وأثره على تنافسية المؤسس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ن صدام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ات العامة للتناف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