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Théorie des opérateur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erioui Nadjah/ Benhabiles Hanane( encadreur)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10281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rné/ Espac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4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