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s opér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ioui Nadjah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né/ Espa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