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الية الولاية ودورها في التنمية المحلية دراسة حالة ولاية ميلة للفتر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فريج محمد ال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مون إ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 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ة الول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