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نعكاسات برامج الإنعاش الإقتصادي على سوق العمل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/>
        <w:t>2001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إنعاش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