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ثار الإقتصادية والبيئية لتسيير النفايات الحديد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يات الحد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ن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