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ثار الإقتصادية والبيئية لتسيير النفايات الحديدية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ايات الحد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النف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