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هيكل رأس المال على قيمة المؤسسة  دراسة حالة مؤسسة مطاحن بني هارو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تمويلي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تمويلي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