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راقبة التسيير في تحسين الوضعية المالية للمؤسس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لغاز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ية المالية ل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