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عبر الأنترنت في تحقيق الميزة التنافس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كالة مديحة للسياحة والسف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ل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سي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