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سويق عبر الأنترنت في تحقيق الميزة التنافس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وكالة مديحة للسياحة والسفر 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الة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لي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2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يج التسوي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سيا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ترن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