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ظام المصرفي الجزائري في تمويل التجارة الخارج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.A.D.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نقد و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طين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