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نظام المصرفي الجزائري في تمويل التجارة الخارجي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</w:t>
      </w:r>
      <w:r>
        <w:rPr/>
        <w:t xml:space="preserve"> </w:t>
      </w:r>
      <w:r>
        <w:rPr/>
        <w:t>B.A.D.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وش فوز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تجارة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نقد والقر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طين البنك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