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الرقابة الجبائية في الجزائر ودورها في التقليل من ظاهرة الغش الضريبي </w:t>
      </w:r>
      <w:r>
        <w:rPr>
          <w:rtl w:val="true"/>
        </w:rPr>
        <w:t>:</w:t>
      </w:r>
      <w:r>
        <w:rPr>
          <w:rtl w:val="true"/>
        </w:rPr>
        <w:t>دراسة حالة مفتشية الضرائب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ش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جب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ش الضر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ضريب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