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ودور السياسة النقدية في معالجة التضخم في الجزائر 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 : </w:t>
      </w:r>
      <w:r>
        <w:rPr>
          <w:rtl w:val="true"/>
        </w:rPr>
        <w:t>دراسة حالة بنك الجزائر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وشة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