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ine de markov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ida Ak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babilité/ Conver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