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alcul des intégrales multip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hbel Djouh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8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rfaces/ Intégrales doub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