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مويل التجارة الخارجية بالصيغ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يف آس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ديس نب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4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ات التجارة الخار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ويل التجارة الخار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غ الإ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