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pérateurs bornés dans un espace de hilbe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emdaoud Sa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orie/ Bases/ Hilbre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