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الجة آثار التضخم على القوائم المالية وفق معايير المحاسب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جمر رش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6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ئم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ضخ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يير المحاسبة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