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جة آثار التضخم على القوائم المالية وفق معايير المحاسب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جمر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