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ندوق الوطني للسكن في تمويل السكن الريفي </w:t>
      </w:r>
      <w:r>
        <w:rPr>
          <w:rtl w:val="true"/>
        </w:rPr>
        <w:t xml:space="preserve">: </w:t>
      </w:r>
      <w:r>
        <w:rPr>
          <w:rtl w:val="true"/>
        </w:rPr>
        <w:t>دراسة حالة وكالة الصندوق الوطني للسك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ير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سكنية 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سك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وطني ل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 الر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