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كالات السياحة والأسفار في التسويق للسياحة بالجزائر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وض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سي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آت السيا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ات السياحة والس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