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أشكال التوظيفات المالية في أداء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جار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خدامات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يف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