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فيزات الإستثمار في الجزائر ومدى نجاحها في استقطاب الإستثمارات الأجنبية المباشر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1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