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مالية ودورها في زيادة حجم الإستثمارات حالة الجزائر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نف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