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راقبة التسيير في تحين أداء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مطاحن بني هارون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ش بش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تحلي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ات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ات 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