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دريب الموارد البشرية في تحسين جودة المنتوج داخل المؤسسة </w:t>
      </w:r>
      <w:r>
        <w:rPr>
          <w:rtl w:val="true"/>
        </w:rPr>
        <w:t xml:space="preserve">: </w:t>
      </w:r>
      <w:r>
        <w:rPr>
          <w:rtl w:val="true"/>
        </w:rPr>
        <w:t>دراسة ميدانية في مؤسسة هنكل للمنظفات وحدة شلغوم العيد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ون ج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علمية للتد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