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موارد البشرية في تحقيق الميزة التنافسية في المؤسسة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صيح نه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شي محمد الصا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5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ف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ة التنا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المال الفك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