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وارد البشرية في تحقيق الميزة التنافسية في المؤسس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صيح نه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ي محمد ال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 الفك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