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مويل التأجيري ودوره في تنمية المؤسسات الصغيرة والمتوسطة في القطاع الفلاح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فاني بس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مزاودة رياض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5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صغيرة والمتوس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ض الإيج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اع الفلاح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إقتصادية المح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