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ياس جودة خدمات النقل الحضري بمدينة ميلة  دراسة حالة مديرية النقل مدين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ك ياس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ن 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 الزب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خد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ات النق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