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س جودة خدمات النقل الحضري بمدينة ميلة  دراسة حالة مديرية النقل مدين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 ياس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 الزب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خد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ن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