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line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ouira Hal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s/ 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