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ruction de top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erzoug Nour El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s/ Topolog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