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تكنولوجيا الإعلام والإتصال على فعالية أنشطة البنوك التجارية الجزائ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في راسو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1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