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عملية اتخاد القرار في إدارة المؤسسة دراسة حالة المؤسسة الوطنية لتحقيق وتسيير الصناعات المتلرابطة وحدة 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 عم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كوة عبد الما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1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