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de rieman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hri Karima/ Bouzrayeb Hayat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éme/ Séries/ Farey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