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onction de rieman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hri Karima/ Bouzrayeb Hayat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oréme/ Séries/ Farey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