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آليات استثمار أموال البنوك التجارية في ظل التحولات الإقتصادية الراهنة </w:t>
      </w:r>
      <w:r>
        <w:rPr>
          <w:rtl w:val="true"/>
        </w:rPr>
        <w:t xml:space="preserve">: </w:t>
      </w:r>
      <w:r>
        <w:rPr>
          <w:rtl w:val="true"/>
        </w:rPr>
        <w:t>دراسة ميدانية لبنك الفلاحة والتنمية الريفية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عفر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زوقي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يل المشاريع الاستثم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