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فقة إنشاء المشاريع الصغيرة والمتوسطة في مجال تكنولوجيا الإعلام والإتصا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شروع صغير </w:t>
      </w:r>
      <w:r>
        <w:rPr>
          <w:rtl w:val="true"/>
        </w:rPr>
        <w:t xml:space="preserve">'' </w:t>
      </w:r>
      <w:r>
        <w:rPr>
          <w:rtl w:val="true"/>
        </w:rPr>
        <w:t>نادي أنترنت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زاود ال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 و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إعلام و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