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lution singulière de problème mele pour le bilaplacien dans un polygone pl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aloufa Roukia/ Benhabiles Hanane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culs/ La géométrie/ polygo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