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اليب المستخدمة في تغطية مخاطر الصرف في البنوك الجزائ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مية الريفية</w:t>
      </w:r>
      <w:r>
        <w:rPr/>
        <w:t xml:space="preserve"> </w:t>
      </w:r>
      <w:r>
        <w:rPr/>
        <w:t xml:space="preserve">(B.A.D.R)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ري 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