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tatistique bayé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ma Meriem/ Zerari AM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s/ binomial/ st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