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pproche baye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ai Nesrine/ Zerari 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raisemblances-/ bayé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