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pproche bayes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nai Nesrine/ Zerari AME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raisemblances-/ bayési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