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أجهزة التشغيل في محاربة البطالة وزيادة الإستثما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وكالة الوطنية لدعم وتشغيل الشباب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عبد ال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إستثم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