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أجهزة التشغيل في محاربة البطالة وزيادة الإستثما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وكالة الوطنية لدعم وتشغيل الشباب </w:t>
      </w:r>
      <w:r>
        <w:rPr>
          <w:rtl w:val="true"/>
        </w:rPr>
        <w:t>-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ع عبد الن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يف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إستثم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 في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