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thodes de recherche liné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chaoui Warda/ Fadel Wahid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élisation/ simulation/ Théor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