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'un problème du trans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fi Merieme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alité/ Formul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