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'un problème d'ordonnanc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cir Souad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/ optimisation/ problè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