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nification d'un problème d'ordonnanc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cir Souad/ Zaidi Al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s/ optimisation/ problè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