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u calcul différentiel à la géométrie de l'esp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iammer Aziza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éme/ Equ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