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إستخدام وسائل الدفع الحديثة على مردودية البنك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>وكال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هار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صالح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د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